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TREPPENLIFT</w:t>
      </w:r>
    </w:p>
    <w:p>
      <w:pPr>
        <w:pStyle w:val="Normal"/>
        <w:rPr>
          <w:sz w:val="20"/>
          <w:szCs w:val="20"/>
        </w:rPr>
      </w:pPr>
      <w:r>
        <w:rPr>
          <w:sz w:val="20"/>
          <w:szCs w:val="20"/>
        </w:rPr>
      </w:r>
    </w:p>
    <w:p>
      <w:pPr>
        <w:pStyle w:val="Normal"/>
        <w:rPr/>
      </w:pPr>
      <w:r>
        <w:rPr>
          <w:sz w:val="20"/>
          <w:szCs w:val="20"/>
        </w:rPr>
        <w:t xml:space="preserve">Wie schön, daß rastloser Erfindergeist und moderne Technik uns Älteren das Leben erleichtern! Wenn Knie und Hüfte nicht mehr so recht wollen und Ersatz der abgenutzten Gelenke (noch) nicht angezeigt oder möglich ist, dann wollen die Höhenunterschiede in einem doppelstöckigen Einfamilienhaus und der unbezwingliche Rand der Badewanne trotzdem überwunden werden. Wie man das macht, entnehme ich dem Anzeigenteil der Zeitschrift des </w:t>
      </w:r>
      <w:r>
        <w:rPr>
          <w:i/>
          <w:iCs/>
          <w:sz w:val="20"/>
          <w:szCs w:val="20"/>
        </w:rPr>
        <w:t>Allgemeinen Deutschen Automobilclub</w:t>
      </w:r>
      <w:r>
        <w:rPr>
          <w:sz w:val="20"/>
          <w:szCs w:val="20"/>
        </w:rPr>
        <w:t>. Dort finden sich regelmäßig auf jeder Seite mindestens fünf bebilderte Annoncen für Treppenlifte. Es handelt sich dabei um „Aufzüge, die zwischen festgelegten Ebenen von Gebäuden und Bauten mittels eines Förderkorbs dauerhaft verkehren, der an starren Führungsschienen entlang fortbewegt wird, die gegenüber der Horizontalen um mehr als 15° geneigt sind, und der bestimmt ist zu Personen- und Güterbeförderungen“ (</w:t>
      </w:r>
      <w:r>
        <w:rPr>
          <w:i/>
          <w:iCs/>
          <w:sz w:val="20"/>
          <w:szCs w:val="20"/>
        </w:rPr>
        <w:t>Europäische Maschinenrichtlinie</w:t>
      </w:r>
      <w:r>
        <w:rPr>
          <w:sz w:val="20"/>
          <w:szCs w:val="20"/>
        </w:rPr>
        <w:t xml:space="preserve">). </w:t>
      </w:r>
    </w:p>
    <w:p>
      <w:pPr>
        <w:pStyle w:val="Normal"/>
        <w:ind w:firstLine="284"/>
        <w:rPr/>
      </w:pPr>
      <w:r>
        <w:rPr>
          <w:sz w:val="20"/>
          <w:szCs w:val="20"/>
        </w:rPr>
        <w:t xml:space="preserve">Es hat mich immer gewundert, daß die </w:t>
      </w:r>
      <w:r>
        <w:rPr>
          <w:i/>
          <w:iCs/>
          <w:sz w:val="20"/>
          <w:szCs w:val="20"/>
        </w:rPr>
        <w:t>Motorwelt</w:t>
      </w:r>
      <w:r>
        <w:rPr>
          <w:sz w:val="20"/>
          <w:szCs w:val="20"/>
        </w:rPr>
        <w:t xml:space="preserve"> so ausdauernd für Tr., aber auch für „Badewannenlifte“ und Elektromobile wirbt: jenen Gefährten ähnlich, die jeder jugendliche Jahrmarktbesucher als „Autoscooter“ kennt. Es handelt sich offenbar um einen Fall von zielgruppenbezogener Werbung: anscheinend nehmen die Inserenten an, daß die Leserschaft des Blattes (und damit die Mitgliederschaft des ADAC) sich überwiegend dem neunten Lebensjahrzehnt nähert. Dafür spricht auch der regelmäßige Hinweis auf Haarersatzteile und Bruchbänder, vielleicht auch das danebenstehende Angebot von „Porno-Download“. Wäre dem nicht so, könnten wir eher Annoncen erwarten, die der jungen Generation MP3-Player, iPods und Spielekonsolen anpreisen. </w:t>
      </w:r>
    </w:p>
    <w:p>
      <w:pPr>
        <w:pStyle w:val="Normal"/>
        <w:ind w:firstLine="284"/>
        <w:rPr/>
      </w:pPr>
      <w:r>
        <w:rPr>
          <w:sz w:val="20"/>
          <w:szCs w:val="20"/>
        </w:rPr>
        <w:t xml:space="preserve">Neugierig geworden, befrage ich </w:t>
      </w:r>
      <w:r>
        <w:rPr>
          <w:i/>
          <w:iCs/>
          <w:sz w:val="20"/>
          <w:szCs w:val="20"/>
        </w:rPr>
        <w:t xml:space="preserve">Google </w:t>
      </w:r>
      <w:r>
        <w:rPr>
          <w:sz w:val="20"/>
          <w:szCs w:val="20"/>
        </w:rPr>
        <w:t xml:space="preserve">und finde mehr als 100.000 Einträge zum Stichwort Treppenlift. Aber wir sollten nicht spotten: wir brauchen das Teil vielleicht früher, als wir denken, und was kostet dann so ein Treppenlift? Das wird in den Annoncen nicht verraten, aber im Internet erfahren wir, daß ein gerade aufsteigender ab 2.900 Euro zu haben ist, ein kurvig verlaufender ab 7.500, und </w:t>
      </w:r>
      <w:r>
        <w:rPr>
          <w:i/>
          <w:iCs/>
          <w:sz w:val="20"/>
          <w:szCs w:val="20"/>
        </w:rPr>
        <w:t xml:space="preserve">ebay </w:t>
      </w:r>
      <w:r>
        <w:rPr>
          <w:sz w:val="20"/>
          <w:szCs w:val="20"/>
        </w:rPr>
        <w:t xml:space="preserve">verspricht den müden Gliedern schon ab 1.000 gebrauchte Erleichterung. Denn die Krankenkasse zahlt nur bei mobilen Transporthilfen, wie etwa „Treppenraupen“, die bei einem Umzug mitgenommen werden können. Denn, so tadelt das angerufene </w:t>
      </w:r>
      <w:r>
        <w:rPr>
          <w:rStyle w:val="StrongEmphasis"/>
          <w:b w:val="false"/>
          <w:bCs w:val="false"/>
          <w:sz w:val="20"/>
          <w:szCs w:val="20"/>
        </w:rPr>
        <w:t>Gericht den Kläger</w:t>
      </w:r>
      <w:r>
        <w:rPr>
          <w:sz w:val="20"/>
          <w:szCs w:val="20"/>
        </w:rPr>
        <w:t xml:space="preserve">, die Pflicht der </w:t>
      </w:r>
      <w:r>
        <w:rPr>
          <w:rStyle w:val="StrongEmphasis"/>
          <w:b w:val="false"/>
          <w:bCs w:val="false"/>
          <w:sz w:val="20"/>
          <w:szCs w:val="20"/>
        </w:rPr>
        <w:t>Versicherer</w:t>
      </w:r>
      <w:r>
        <w:rPr>
          <w:sz w:val="20"/>
          <w:szCs w:val="20"/>
        </w:rPr>
        <w:t xml:space="preserve"> ist es, ausgefallene Körperfunktionen zu ersetzen, nicht aber den </w:t>
      </w:r>
      <w:r>
        <w:rPr>
          <w:rStyle w:val="StrongEmphasis"/>
          <w:b w:val="false"/>
          <w:bCs w:val="false"/>
          <w:sz w:val="20"/>
          <w:szCs w:val="20"/>
        </w:rPr>
        <w:t>Wohnraum</w:t>
      </w:r>
      <w:r>
        <w:rPr>
          <w:sz w:val="20"/>
          <w:szCs w:val="20"/>
        </w:rPr>
        <w:t xml:space="preserve"> mit permanenten Einrichtungen zu verbessern. </w:t>
      </w:r>
    </w:p>
    <w:p>
      <w:pPr>
        <w:pStyle w:val="Normal"/>
        <w:ind w:firstLine="284"/>
        <w:rPr/>
      </w:pPr>
      <w:r>
        <w:rPr>
          <w:sz w:val="20"/>
          <w:szCs w:val="20"/>
        </w:rPr>
        <w:t xml:space="preserve">Und das neue Leitwort heißt: </w:t>
      </w:r>
      <w:r>
        <w:rPr>
          <w:i/>
          <w:iCs/>
          <w:sz w:val="20"/>
          <w:szCs w:val="20"/>
        </w:rPr>
        <w:t xml:space="preserve">Gerontotechnik </w:t>
      </w:r>
      <w:r>
        <w:rPr>
          <w:sz w:val="20"/>
          <w:szCs w:val="20"/>
        </w:rPr>
        <w:t xml:space="preserve">(23.000mal bei </w:t>
      </w:r>
      <w:r>
        <w:rPr>
          <w:i/>
          <w:iCs/>
          <w:sz w:val="20"/>
          <w:szCs w:val="20"/>
        </w:rPr>
        <w:t>Google</w:t>
      </w:r>
      <w:r>
        <w:rPr>
          <w:sz w:val="20"/>
          <w:szCs w:val="20"/>
        </w:rPr>
        <w:t xml:space="preserve">). So neu, daß die Web-Seiten der </w:t>
      </w:r>
      <w:r>
        <w:rPr>
          <w:i/>
          <w:iCs/>
          <w:sz w:val="20"/>
          <w:szCs w:val="20"/>
        </w:rPr>
        <w:t>„Deutschen Gesellschaft für Gerontotechnik®“</w:t>
      </w:r>
      <w:r>
        <w:rPr>
          <w:sz w:val="20"/>
          <w:szCs w:val="20"/>
        </w:rPr>
        <w:t xml:space="preserve"> allesamt „zur Zeit noch bearbeitet“ werden. Aber das Land Nordrhein-Westfalen lobt schon den „Exportschlager“ Gerontotechnik, und seine „Fachhochschule Südwestfalen“ in Iserlohn hat einen Forschungsschwerpunkt Gerontotechnik eingerichtet, der „den älter werdenden Menschen ein Leben in Würde, eigener Verantwortung und einer von ihnen gewünschten Umgebung … ermöglichen“ soll. Aber „das Problem der Veralterung“ der Gesellschaft bedeutet auch: „Die heranwachsende Generation der Senioren unterscheidet sich wesentlich von dem bislang bekannten Bild: Sie ist weltoffen, technikfreundlich und sehr vermögend.“ </w:t>
      </w:r>
    </w:p>
    <w:p>
      <w:pPr>
        <w:pStyle w:val="Normal"/>
        <w:ind w:firstLine="284"/>
        <w:rPr/>
      </w:pPr>
      <w:r>
        <w:rPr>
          <w:sz w:val="20"/>
          <w:szCs w:val="20"/>
        </w:rPr>
        <w:t xml:space="preserve">Na also! Schluß mit dem Gejammer über den demographischen Wandel: wer sorgt denn für die neuen Arbeitsplätze in der Produktion, wenn nicht wir! </w:t>
      </w:r>
    </w:p>
    <w:p>
      <w:pPr>
        <w:pStyle w:val="Normal"/>
        <w:rPr>
          <w:sz w:val="20"/>
          <w:szCs w:val="20"/>
        </w:rPr>
      </w:pPr>
      <w:r>
        <w:rPr>
          <w:sz w:val="20"/>
          <w:szCs w:val="20"/>
        </w:rPr>
      </w:r>
    </w:p>
    <w:p>
      <w:pPr>
        <w:pStyle w:val="Normal"/>
        <w:rPr>
          <w:sz w:val="20"/>
          <w:szCs w:val="20"/>
        </w:rPr>
      </w:pPr>
      <w:r>
        <w:rPr>
          <w:sz w:val="20"/>
          <w:szCs w:val="20"/>
        </w:rPr>
        <w:t xml:space="preserve">Nachtrag 2008: </w:t>
      </w:r>
    </w:p>
    <w:p>
      <w:pPr>
        <w:pStyle w:val="Normal"/>
        <w:rPr/>
      </w:pPr>
      <w:r>
        <w:rPr>
          <w:sz w:val="20"/>
          <w:szCs w:val="20"/>
        </w:rPr>
        <w:t>Auch Kaffeehändler Tchibo hat jetzt die besonderen Bedürfnisse der Generation Silberlocke entdeckt und bietet Treppenlifte an, allerdings zu stolzem Preis: Modell „Garant“ für gerade Treppen für 4.995 Euro, das Modell „Flow“ für „kurvige“ Treppen für 13.995. Dafür aber mit Fernbedienung: da können wir Oma und Opa auch gegen ihren Willen in ihr Oberstübchen schicken, wenn sie uns unten auf die Nerven gehen.</w:t>
      </w:r>
    </w:p>
    <w:p>
      <w:pPr>
        <w:pStyle w:val="Normal"/>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3:00Z</dcterms:created>
  <dc:creator>scheer</dc:creator>
  <dc:description/>
  <cp:keywords/>
  <dc:language>en-US</dc:language>
  <cp:lastModifiedBy>jws</cp:lastModifiedBy>
  <cp:lastPrinted>2010-07-07T19:56:00Z</cp:lastPrinted>
  <dcterms:modified xsi:type="dcterms:W3CDTF">2010-07-16T16:53:00Z</dcterms:modified>
  <cp:revision>2</cp:revision>
  <dc:subject/>
  <dc:title>Vorwort</dc:title>
</cp:coreProperties>
</file>