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5. Oktob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Goldener Okto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735</wp:posOffset>
            </wp:positionV>
            <wp:extent cx="1419225" cy="1053465"/>
            <wp:effectExtent l="0" t="0" r="0" b="0"/>
            <wp:wrapTight wrapText="bothSides">
              <wp:wrapPolygon edited="0">
                <wp:start x="-167" y="-227"/>
                <wp:lineTo x="-167" y="21597"/>
                <wp:lineTo x="21768" y="21597"/>
                <wp:lineTo x="21768" y="-227"/>
                <wp:lineTo x="-167" y="-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1053465"/>
                    </a:xfrm>
                    <a:prstGeom prst="rect">
                      <a:avLst/>
                    </a:prstGeom>
                    <a:ln w="6350">
                      <a:solidFill>
                        <a:srgbClr val="000000"/>
                      </a:solidFill>
                    </a:ln>
                  </pic:spPr>
                </pic:pic>
              </a:graphicData>
            </a:graphic>
          </wp:anchor>
        </w:drawing>
      </w:r>
      <w:r>
        <w:rPr>
          <w:sz w:val="20"/>
          <w:szCs w:val="20"/>
        </w:rPr>
        <w:t>Am Abend des 25. Oktober fanden Lew Davidowitsch und Wladimir Iljitsch zum ersten Mal an jenem ereignisreichen Tage Gelegenheit, sich zurückzuziehen. Das war in diesem Moment höchste Zeit, denn beide hatten sich bis zur fast vollständigen Erschöpfung eingesetzt, und Lew Davidowitsch war am Vortage nach der allerhöchsten Anspannung ohnmächtig geworden, während Wladimir Iljitsch zu diesem Zeitpunkt noch in Wyborg versteckt gewesen war. Das große, leere Zimmer im Smolny-Institut war allerdings keine besonders geeignete Stätte der Nachtruhe, denn es grenzte unmittelbar an die große Halle, in der in der Frühe des nächsten Morgens der große Rätekongreß beginnen sollte. Die beiden Führer der siegreichen Revolution fanden daher trotz gelöschten Lichtes auf ihren Pritschen zunächst keinen Schlaf, sondern gingen noch einmal das Programm der bevorstehenden Tagung durch.</w:t>
      </w:r>
    </w:p>
    <w:p>
      <w:pPr>
        <w:pStyle w:val="Normal"/>
        <w:ind w:firstLine="284"/>
        <w:rPr/>
      </w:pPr>
      <w:r>
        <w:rPr>
          <w:sz w:val="20"/>
          <w:szCs w:val="20"/>
        </w:rPr>
        <w:t xml:space="preserve"> „</w:t>
      </w:r>
      <w:r>
        <w:rPr>
          <w:sz w:val="20"/>
          <w:szCs w:val="20"/>
        </w:rPr>
        <w:t>Es wird wohl keine andere Möglichkeit geben, als Josef Wissarionowitsch zum Volkskommissar für die Nationalitätenfragen zu machen“, sagte Wladimir Iljitsch sorgenvoll, „vielleicht kann er, da er doch selbst Georgier ist, ein bißchen Verständnis für die nichtrussischen Völkerschaften aufbringen“. – „Ich bezweifle, daß das ausreicht, ihn davon abzuhalten, das Kommissariat als bloßes Sprungbrett zu benutzen; aber andererseits hast du recht: wir können ihn nicht übergehen“.</w:t>
      </w:r>
    </w:p>
    <w:p>
      <w:pPr>
        <w:pStyle w:val="Normal"/>
        <w:ind w:firstLine="284"/>
        <w:rPr/>
      </w:pPr>
      <w:r>
        <w:rPr>
          <w:sz w:val="20"/>
          <w:szCs w:val="20"/>
        </w:rPr>
        <w:t>Damit waren eigentlich alle offenen Fragen besprochen, aber nach einer Weile ergriff Lew Davidowitsch wieder das Wort, als er bemerkt hatte, daß auch Wladimir Iljitsch noch nicht einschlafen konnte. „Ist dir eigentlich auch schon aufgefallen, daß viele große Revolutionen der Geschichte sich im Rückblick mit Monatsnamen verbinden? Angefangen mit den Iden des März Vierundvierzig vor, dann die Julirevolution von 1830 und die Junirevolution von 1848 in Frankreich, die Dekabristen vom Dezember 1813 hier bei uns, der März samt Vormärz in Deutschland, unsere Februarrevolution in diesem Jahr, und unsere jetzige wird nicht die letzte sein, wenn wir davon ausgehen, daß es sicher in absehbarer Zeit auch bei den unterdrückten farbigen Völkern unserer Erde losgehen wird. Unsere jedenfalls wird die Oktoberrevolution heißen, und hier ist mein kleines Problem. Wir werden ja selbstverständlich so schnell wie möglich den gregorianischen Kalender einführen, denn daß wir hier in Rußland immer noch nach dem julianischen leben, ist ja wirklich ein lächerlicher Anachronismus im wirklichen Sinne des Wortes. Das bedingt aber eine Verschiebung um 13 Tage, was bedeutet, daß unsere Revolution eigentlich Novemberrevolution heißen müßte, welche Bezeichnung ich aber gern den deutschen Genossen überlassen würde, wenn diese sich, wie ich dringend hoffe, ein bißchen beeilen“.</w:t>
      </w:r>
    </w:p>
    <w:p>
      <w:pPr>
        <w:pStyle w:val="Normal"/>
        <w:ind w:firstLine="284"/>
        <w:rPr/>
      </w:pPr>
      <w:r>
        <w:rPr>
          <w:sz w:val="20"/>
          <w:szCs w:val="20"/>
        </w:rPr>
        <w:t>Wladimir Iljitsch war jetzt doch schon fast von der Müdigkeit überwältigt, und so sagte er nur schlaftrunken: „Du hast vielleicht Sorgen, du alter Schöngeist! Laß gut sein, es ist doch viel besser, wenn unsere Revolution dermaleinst mit der goldenen Sonne des Oktober in Verbindung gebracht wird, als mit den grauen Nebeln des November!“ – „Da hast du auch wieder recht. Aber ich wußte gar nicht, daß du so viel Sinn für die Poesie der Worte hast, mein Väterchen!“, war die Antwort, die das Gespräch beendete, und beide wickelten sich fester in die dünnen Wolldecken, um die durch die geöffneten Fenster von der Newa herüberdringenden Kälteschwaden abzuwehren.</w:t>
      </w:r>
    </w:p>
    <w:p>
      <w:pPr>
        <w:pStyle w:val="Normal"/>
        <w:jc w:val="center"/>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25. Oktober 1917</w:t>
      </w:r>
    </w:p>
    <w:p>
      <w:pPr>
        <w:pStyle w:val="Normal"/>
        <w:rPr>
          <w:i/>
          <w:i/>
          <w:sz w:val="20"/>
          <w:szCs w:val="20"/>
        </w:rPr>
      </w:pPr>
      <w:r>
        <w:rPr>
          <w:i/>
          <w:sz w:val="20"/>
          <w:szCs w:val="20"/>
        </w:rPr>
        <w:t>Sieg der russischen Revolution unter der Führung von L. D. Trotzki und W. I. Lenin</w:t>
      </w:r>
    </w:p>
    <w:sectPr>
      <w:footerReference w:type="even" r:id="rId3"/>
      <w:footerReference w:type="default" r:id="rId4"/>
      <w:type w:val="nextPage"/>
      <w:pgSz w:w="6804" w:h="10773"/>
      <w:pgMar w:left="851" w:right="851" w:gutter="0" w:header="0" w:top="1134" w:footer="709" w:bottom="851"/>
      <w:pgNumType w:start="27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4:00Z</dcterms:created>
  <dc:creator>scheer</dc:creator>
  <dc:description/>
  <cp:keywords/>
  <dc:language>en-US</dc:language>
  <cp:lastModifiedBy>jws</cp:lastModifiedBy>
  <cp:lastPrinted>2010-07-07T19:56:00Z</cp:lastPrinted>
  <dcterms:modified xsi:type="dcterms:W3CDTF">2010-11-22T18:24:00Z</dcterms:modified>
  <cp:revision>2</cp:revision>
  <dc:subject/>
  <dc:title>Vorwort</dc:title>
</cp:coreProperties>
</file>