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NATIONALFEIERTAG</w:t>
      </w:r>
    </w:p>
    <w:p>
      <w:pPr>
        <w:pStyle w:val="Normal"/>
        <w:rPr>
          <w:sz w:val="20"/>
          <w:szCs w:val="20"/>
        </w:rPr>
      </w:pPr>
      <w:r>
        <w:rPr>
          <w:sz w:val="20"/>
          <w:szCs w:val="20"/>
        </w:rPr>
      </w:r>
    </w:p>
    <w:p>
      <w:pPr>
        <w:pStyle w:val="Normal"/>
        <w:rPr/>
      </w:pPr>
      <w:r>
        <w:rPr>
          <w:sz w:val="20"/>
          <w:szCs w:val="20"/>
        </w:rPr>
        <w:t xml:space="preserve">Am 3. Oktober 1990 wurde der Vertrag unterzeichnet, mit dem die Deutsche Demokratische Republik und die Bundesrepublik den „Beitritt“ der ersteren zur letzteren besiegelten. Bekannt-lich hat die Republik das zu ihrem nationalen Feiertag gemacht. Wäre einer der Beteiligten krank geworden oder der Strom ausgefallen, wäre es vielleicht der 4. oder 6. oder 11. geworden. Reiner Zufall! Merkwürdiges Datum für einen – für </w:t>
      </w:r>
      <w:r>
        <w:rPr>
          <w:i/>
          <w:iCs/>
          <w:sz w:val="20"/>
          <w:szCs w:val="20"/>
        </w:rPr>
        <w:t>den</w:t>
      </w:r>
      <w:r>
        <w:rPr>
          <w:sz w:val="20"/>
          <w:szCs w:val="20"/>
        </w:rPr>
        <w:t xml:space="preserve"> nationalen Feiertag. Was feiern andere Länder denn so? Die (US-) Amerikaner mit dem 4. Juli den Tag, an dem die Kongreßdelegierten 1776 die Unabhängigkeit der Kolonie vom „Mutterland“ erklärten – wohl eine ähnlich zufällige Wahl. Ähnliche Ruhmestat feiern auch viele andere Länder. Das Mutterland selbst begeht den Geburtstag des/der jeweilige/n Herrscher/s/in, gegenwärtig den 21. April (1926). Australien feiert als „Australia Day“ die Landung der „First Fleet“ unter Captain Arthur Phillip am südöstlichen Gestade am 26. Januar 1788 – eindeutig ein „weißer“ Feiertag und daher zunehmend umstritten. Die Franzosen gedenken des Tages, an dem die Massen das Gefängnis stürmten, in dem so viele Unschuldige saßen, und damit ihre Große Revolution begannen: 14. Juli 1789.</w:t>
      </w:r>
    </w:p>
    <w:p>
      <w:pPr>
        <w:pStyle w:val="Normal"/>
        <w:ind w:firstLine="284"/>
        <w:rPr/>
      </w:pPr>
      <w:r>
        <w:rPr>
          <w:sz w:val="20"/>
          <w:szCs w:val="20"/>
        </w:rPr>
        <w:t>Das Zweite Deutsche Reich nahm nach des Betreffenden Inthronisierung gut monarchisch den 27. Januar – Kaisers Geburtstag von 1859. Und nicht den populären „Sedantag“ – nach der siegreichen Schlacht vom 2. September 1870 gegen die Franzmänner am gleichnamigen Ort, und auch nicht die Pro-klamation der Reichsgründung in Versailles am 18. Januar des folgenden Jahres. Das „Dritte“ hielt’s genauso: Führers Geburtstag am 20. April (1889). Die nachfolgende Deutsche Demokratische Republik wählte prosaisch ihren offiziellen Gründungstag, den 7. Oktober (1949). Und wir von der Konkurrenz feierten dann bekanntlich bald den gescheiterten Arbeiteraufstand im Nachbarland. Heute feiert am 17. Juni nur noch Island das endgültige Ende der dänischen Kolonialherrschaft im Jahre 1944.</w:t>
      </w:r>
    </w:p>
    <w:p>
      <w:pPr>
        <w:pStyle w:val="Normal"/>
        <w:ind w:firstLine="284"/>
        <w:rPr/>
      </w:pPr>
      <w:r>
        <w:rPr>
          <w:sz w:val="20"/>
          <w:szCs w:val="20"/>
        </w:rPr>
        <w:t xml:space="preserve">Und wozu überhaupt das Ganze? Einen Moment (einen Tag lang) „innehalten“, sich besinnen auf – ja, worauf eigentlich? Vielleicht auf die „Leitkultur“, die unsere Abendländler immer wieder ausgraben. Ob es wirklich darum geht, derart Höheres zu feiern, würde sich erst herausstellen, wenn es keinen freien Tag mehr gäbe. Aber das vorzuschlagen, trauen sich nicht einmal die Arbeitgeberverbände. Dabei liegt der Tag ja nun im nebligen November und nicht mehr im hochsommerlich-reisefreundlichen Juno. </w:t>
      </w:r>
    </w:p>
    <w:p>
      <w:pPr>
        <w:pStyle w:val="Normal"/>
        <w:ind w:firstLine="284"/>
        <w:rPr/>
      </w:pPr>
      <w:r>
        <w:rPr>
          <w:sz w:val="20"/>
          <w:szCs w:val="20"/>
        </w:rPr>
        <w:t xml:space="preserve">Da fragte ich einmal mitfühlend eine Mitarbeiterin am Ende eines langen, heißen, schwülen Sommertages: Und, wie geht’s so? Worauf sie antwortete: </w:t>
      </w:r>
      <w:r>
        <w:rPr>
          <w:i/>
          <w:iCs/>
          <w:sz w:val="20"/>
          <w:szCs w:val="20"/>
        </w:rPr>
        <w:t>erschossen wie Blum</w:t>
      </w:r>
      <w:r>
        <w:rPr>
          <w:sz w:val="20"/>
          <w:szCs w:val="20"/>
        </w:rPr>
        <w:t xml:space="preserve">, und damit meinte, daß sie völlig erschöpft, kaputt, erledigt sei. Wie bitte, wieso Blum? Keine Ahnung. Doch wer weiß auch schon, daß ein gewisser Robert Blum, Schriftsteller, Journalist und Verleger, nach der gescheiterten demokratischen Revolution von 1848 trotz Immunität als Abgeordneter des Frankfurter Bundesparlaments in Wien „standrechtlich“ </w:t>
      </w:r>
      <w:r>
        <w:rPr>
          <w:i/>
          <w:iCs/>
          <w:sz w:val="20"/>
          <w:szCs w:val="20"/>
        </w:rPr>
        <w:t xml:space="preserve">erschossen </w:t>
      </w:r>
      <w:r>
        <w:rPr>
          <w:sz w:val="20"/>
          <w:szCs w:val="20"/>
        </w:rPr>
        <w:t xml:space="preserve">wurde? Und zwar – am 9. November. </w:t>
      </w:r>
    </w:p>
    <w:p>
      <w:pPr>
        <w:pStyle w:val="Normal"/>
        <w:ind w:firstLine="284"/>
        <w:rPr/>
      </w:pPr>
      <w:r>
        <w:rPr>
          <w:sz w:val="20"/>
          <w:szCs w:val="20"/>
        </w:rPr>
        <w:t xml:space="preserve">Auf den Tag genau 70 Jahre später rief der Sozialdemokrat Philipp Scheidemann von einem Balkon des Berliner Reichs-tags aus die Republik aus – die erste deutsche. </w:t>
      </w:r>
    </w:p>
    <w:p>
      <w:pPr>
        <w:pStyle w:val="Normal"/>
        <w:ind w:firstLine="284"/>
        <w:rPr>
          <w:sz w:val="20"/>
          <w:szCs w:val="20"/>
        </w:rPr>
      </w:pPr>
      <w:r>
        <w:rPr>
          <w:sz w:val="20"/>
          <w:szCs w:val="20"/>
        </w:rPr>
        <w:t xml:space="preserve">Schon fünf Jahre später am gleichen Tag versuchte ein gewisser A. Hitler, durch einen „Marsch auf Berlin“ die junge Republik zu stürzen – erfolglos, weswegen er zwei Jahre später, und wieder am 9. November, eine „Schutz-Staffel“ gründete – besser bekannt als SS. </w:t>
      </w:r>
    </w:p>
    <w:p>
      <w:pPr>
        <w:pStyle w:val="Normal"/>
        <w:ind w:firstLine="284"/>
        <w:rPr/>
      </w:pPr>
      <w:r>
        <w:rPr>
          <w:sz w:val="20"/>
          <w:szCs w:val="20"/>
        </w:rPr>
        <w:t xml:space="preserve">Dann markierte der 9. November des Jahres 1938 einen moralischen Tiefpunkt der deutschen Geschichte im Zwanzigsten Jahrhundert, als – nicht nur – Schlägertrupps der „Sturm-Abteilung“ (kurz SA) Gotteshäuser, Läden und Häuser von jüdischen Deutschen zerstörten und ihre Benutzer, Besitzer und Bewohner mißhandelten, umbrachten oder in Konzentrationslager verschleppten. </w:t>
      </w:r>
    </w:p>
    <w:p>
      <w:pPr>
        <w:pStyle w:val="Normal"/>
        <w:ind w:firstLine="284"/>
        <w:rPr/>
      </w:pPr>
      <w:r>
        <w:rPr>
          <w:sz w:val="20"/>
          <w:szCs w:val="20"/>
        </w:rPr>
        <w:t xml:space="preserve">Und daß am 9. November 1989 „die Mauer fiel“, braucht derzeit wohl noch nicht wieder in Erinnerung gerufen zu werden. </w:t>
      </w:r>
    </w:p>
    <w:p>
      <w:pPr>
        <w:pStyle w:val="Normal"/>
        <w:ind w:firstLine="284"/>
        <w:rPr/>
      </w:pPr>
      <w:r>
        <w:rPr>
          <w:sz w:val="20"/>
          <w:szCs w:val="20"/>
        </w:rPr>
        <w:t xml:space="preserve">Also: ein Märtyrertod für die Demokratie in Deutschland, die Geburt der deutschen Republik, Tage der Schande im sogenannten Dritten Reich und die Geburtsstunde des Geeinten Deutschlands – ein Tag, der Höhen und Tiefen der „nationalen“ Geschichte in den letzten hundertfünfzig Jahren versinnbildlicht, welcher Tag eignet sich besser zum Nationalfeiertag? Wenn’s denn schon einen geben muß. </w:t>
      </w:r>
    </w:p>
    <w:p>
      <w:pPr>
        <w:pStyle w:val="Normal"/>
        <w:ind w:firstLine="284"/>
        <w:rPr/>
      </w:pPr>
      <w:r>
        <w:rPr>
          <w:sz w:val="20"/>
          <w:szCs w:val="20"/>
        </w:rPr>
        <w:t xml:space="preserve">Daß am 9. November des Jahres 1799 der dreißigjährige General Napoleon B(u)onaparte gegen seine Regierung, das „Direktorium“, putschte und damit den Grundstein für seine Kaiserherrschaft legte, braucht uns nicht zu stören – damals galt noch der Kalender der Revolution und jenes Ereignis fand im „Nebelmonat“ statt: am 18. Brumaire des Jahres VIII… </w:t>
      </w:r>
    </w:p>
    <w:p>
      <w:pPr>
        <w:pStyle w:val="Normal"/>
        <w:rPr>
          <w:sz w:val="20"/>
          <w:szCs w:val="20"/>
        </w:rPr>
      </w:pPr>
      <w:r>
        <w:rPr>
          <w:sz w:val="20"/>
          <w:szCs w:val="20"/>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8:00Z</dcterms:created>
  <dc:creator>scheer</dc:creator>
  <dc:description/>
  <cp:keywords/>
  <dc:language>en-US</dc:language>
  <cp:lastModifiedBy>jws</cp:lastModifiedBy>
  <cp:lastPrinted>2010-07-07T19:56:00Z</cp:lastPrinted>
  <dcterms:modified xsi:type="dcterms:W3CDTF">2010-07-16T16:38:00Z</dcterms:modified>
  <cp:revision>2</cp:revision>
  <dc:subject/>
  <dc:title>Vorwort</dc:title>
</cp:coreProperties>
</file>