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LEBENSERWARTUNG</w:t>
      </w:r>
    </w:p>
    <w:p>
      <w:pPr>
        <w:pStyle w:val="Normal"/>
        <w:rPr>
          <w:sz w:val="20"/>
          <w:szCs w:val="20"/>
        </w:rPr>
      </w:pPr>
      <w:r>
        <w:rPr>
          <w:sz w:val="20"/>
          <w:szCs w:val="20"/>
        </w:rPr>
      </w:r>
    </w:p>
    <w:p>
      <w:pPr>
        <w:pStyle w:val="Normal"/>
        <w:rPr/>
      </w:pPr>
      <w:r>
        <w:rPr>
          <w:sz w:val="20"/>
          <w:szCs w:val="20"/>
        </w:rPr>
        <w:t xml:space="preserve">Wer heute – als Mann – vierzig Jahre alt ist, hat noch eine Lebenserwartung von 41 Jahren, ist sie eine Frau: 45. Daher wird es als unnatürlich empfunden, wenn jemand mit, sagen wir, 49 Jahren an Krebs stirbt oder mit 59 Jahren einem Herzinfarkt erliegt. „Des Menschen Leben währet siebzig Jahre, und wenn’s hoch kommt, so sind’s achtzig Jahre, und wenn’s köstlich gewesen ist, so ist es Mühe und Arbeit gewesen“, behauptet Moses im 90. Psalm, und hat es damit nicht schlecht getroffen, wenn man vom dritten Satzteil mal absieht. Und wenn der HERr in Mose 1, Kap. 6, Vers 3, hundertzwanzig als obere Grenze festlegte, lag er damit schon auf der Linie, die heute die Erforscher der Telemerase, des artspezifisch die Replikationsfähigkeit von Zellen und damit die Lebenserwartung regelnden Enzyms, verfolgen. Die genetische Ausstattung der Tierart </w:t>
      </w:r>
      <w:r>
        <w:rPr>
          <w:i/>
          <w:sz w:val="20"/>
          <w:szCs w:val="20"/>
        </w:rPr>
        <w:t>Homo sapiens sapiens</w:t>
      </w:r>
      <w:r>
        <w:rPr>
          <w:sz w:val="20"/>
          <w:szCs w:val="20"/>
        </w:rPr>
        <w:t xml:space="preserve">, wie sie heute auf Erden wandelt, entspricht der ihrer (unserer) Vorfahren, die vor 150 Tausend Jahren in damals freier Wildbahn (über)lebten. Und wenn man sich in der freien Natur umsieht bzw. die Fachliteratur zu Rate zieht, kann man feststellen, daß die einzelnen Exemplare einer Spezies im Allgemeinen so lange leben, bis sie eine hinreichende Zahl von Nachkommen in die Welt gesetzt haben, um das Weiterbestehen der Art sicherzustellen. Sie tun das einfach so, ohne sich über die Ziele ihres Handelns groß Gedanken zu machen. Denn nach gegenwärtigem Kenntnisstand ist die Art Mensch die einzige, die beim Geschlechtsverkehr nachdenkt. Wenn überhaupt. Dieses Alter dürfte beim Menschen der Vorzeit mit etwa vierzig Jahren erreicht gewesen sein. Im Durchschnitt wohlgemerkt. Denn so wie das Wolfsrudel noch heute alte Leitwölf/inn/e/n jenseits des reproduktionsfähigen Alters braucht, um den Jungen zu zeigen, wo’s langgeht, so auch die Menschensippe von damals. </w:t>
      </w:r>
    </w:p>
    <w:p>
      <w:pPr>
        <w:pStyle w:val="Normal"/>
        <w:ind w:firstLine="284"/>
        <w:rPr/>
      </w:pPr>
      <w:r>
        <w:rPr>
          <w:sz w:val="20"/>
          <w:szCs w:val="20"/>
        </w:rPr>
        <w:t xml:space="preserve">Alles, was darüber hinausgeht, ist Kulturleistung. Erfolg des rastlosen menschlichen Forscherdranges. Ergebnis solidarischen Zusammenwirkens von Gehirntieren. Errungenschaft des massenhaften Zoon politikon. Transzendierung des biologisch vorgegebenen Standards. Der Natur, der Evolution, dem </w:t>
      </w:r>
      <w:r>
        <w:rPr>
          <w:i/>
          <w:iCs/>
          <w:sz w:val="20"/>
          <w:szCs w:val="20"/>
        </w:rPr>
        <w:t>Großen Buch da oben</w:t>
      </w:r>
      <w:r>
        <w:rPr>
          <w:sz w:val="20"/>
          <w:szCs w:val="20"/>
        </w:rPr>
        <w:t xml:space="preserve"> (Diderot – </w:t>
      </w:r>
      <w:r>
        <w:rPr>
          <w:i/>
          <w:iCs/>
          <w:sz w:val="20"/>
          <w:szCs w:val="20"/>
        </w:rPr>
        <w:t>Jacques le fataliste</w:t>
      </w:r>
      <w:r>
        <w:rPr>
          <w:sz w:val="20"/>
          <w:szCs w:val="20"/>
        </w:rPr>
        <w:t xml:space="preserve">) ist egal, daß wir es so schön weitgebracht haben. Der Natur, der Evolution, dem Großen Buch da oben ist egal, was jenseits der Vierzig passiert. Von da ab bis zum telemerastischen Ende ist alles möglich, ohne besonderen Grund. Ich wiederhole: ohne-besonderen-Grund! Da können Zellwände in den Koronararterien aufreißen, da können Zellen anfangen, sich nach Belieben zu teilen, da können Organe nach Lust und, vor allem, nach Laune ihre Funktion einstellen – alles ist möglich. Natürlich können wir, im Gebrauch unseres zivilisatorischen Erfahrungsschatzes, in Grenzen (vor allem in den Grenzen unseres technologisch-ökonomisch-sozialen Entwicklungsstandes) etwas dagegen tun: vernünftig essen, nicht rauchen, uns körperlich betätigen (wenn wir dazu nicht ohnehin gezwungen sind), und uns überhaupt anständig und zivilisiert benehmen. Und unsere Experten können mit Stahl oder Strahl, mit Pille oder Prothese reichlich Gutes tun. Aber grundsätzlich tun Natur/Evo-lution/Das Große Buch da oben doch, was sie wollen. Das heißt, die Prozesse verlaufen – jenseits von vierzig – grundsätzlich stochastisch. Um nicht zu sagen, erratisch. </w:t>
      </w:r>
    </w:p>
    <w:p>
      <w:pPr>
        <w:pStyle w:val="Normal"/>
        <w:ind w:firstLine="284"/>
        <w:rPr/>
      </w:pPr>
      <w:r>
        <w:rPr>
          <w:sz w:val="20"/>
          <w:szCs w:val="20"/>
        </w:rPr>
        <w:t xml:space="preserve">Wenn daher – und damit komme ich zur philosophischen Nutzanwendung –  J.A.S. mit neundundfünfzig, G.S. mit achtundfünfzig, S.D.O. mit dreiundfünfzig, R.K. mit neundundvierzig oder, andererseits, W.S. im Alter von acht Wochen gestorben ist, dann ist es, </w:t>
      </w:r>
      <w:r>
        <w:rPr>
          <w:i/>
          <w:iCs/>
          <w:sz w:val="20"/>
          <w:szCs w:val="20"/>
        </w:rPr>
        <w:t>in my humble opinion</w:t>
      </w:r>
      <w:r>
        <w:rPr>
          <w:sz w:val="20"/>
          <w:szCs w:val="20"/>
        </w:rPr>
        <w:t xml:space="preserve">, müßig, nach dem „Sinn“ zu fahnden – wie es so vielen Zeitgenossen offenbar ein Bedürfnis ist. </w:t>
      </w:r>
    </w:p>
    <w:p>
      <w:pPr>
        <w:pStyle w:val="Normal"/>
        <w:ind w:firstLine="284"/>
        <w:rPr/>
      </w:pPr>
      <w:r>
        <w:rPr>
          <w:sz w:val="20"/>
          <w:szCs w:val="20"/>
        </w:rPr>
        <w:t xml:space="preserve">Als mein Vater, schon fast achtzig, wieder einmal von seinem Hausarzt hörte, daß bei ihm „alles in Ordnung“ sei, fragte er ihn, woran er denn dann dermaleinst mal sterben sollte. Da beruhigte ihn dieser: wenn es soweit sei, werde </w:t>
      </w:r>
      <w:r>
        <w:rPr>
          <w:i/>
          <w:iCs/>
          <w:sz w:val="20"/>
          <w:szCs w:val="20"/>
        </w:rPr>
        <w:t>dem da oben</w:t>
      </w:r>
      <w:r>
        <w:rPr>
          <w:sz w:val="20"/>
          <w:szCs w:val="20"/>
        </w:rPr>
        <w:t xml:space="preserve"> schon etwas einfallen. Und nach weiteren fünf Jahren war es dann soweit. Aber besonders originell war </w:t>
      </w:r>
      <w:r>
        <w:rPr>
          <w:i/>
          <w:iCs/>
          <w:sz w:val="20"/>
          <w:szCs w:val="20"/>
        </w:rPr>
        <w:t>der da oben</w:t>
      </w:r>
      <w:r>
        <w:rPr>
          <w:sz w:val="20"/>
          <w:szCs w:val="20"/>
        </w:rPr>
        <w:t xml:space="preserve"> nicht: mit einem Herzinfarkt hatte er es schon einmal versucht, als mein Vater sechsundfünfzig war. Und bei mir hat er es dann zum gleichen Zeitpunkt ebenfalls versucht – wieder ohne Erfolg. </w:t>
      </w:r>
    </w:p>
    <w:p>
      <w:pPr>
        <w:pStyle w:val="Normal"/>
        <w:ind w:firstLine="284"/>
        <w:rPr>
          <w:sz w:val="20"/>
          <w:szCs w:val="20"/>
        </w:rPr>
      </w:pPr>
      <w:r>
        <w:rPr>
          <w:sz w:val="20"/>
          <w:szCs w:val="20"/>
        </w:rPr>
        <w:t>Woraus wir schließen können, daß - - -</w:t>
      </w:r>
    </w:p>
    <w:p>
      <w:pPr>
        <w:pStyle w:val="Normal"/>
        <w:jc w:val="center"/>
        <w:rPr>
          <w:sz w:val="22"/>
          <w:szCs w:val="22"/>
        </w:rPr>
      </w:pPr>
      <w:r>
        <w:rPr>
          <w:sz w:val="22"/>
          <w:szCs w:val="22"/>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2:00Z</dcterms:created>
  <dc:creator>scheer</dc:creator>
  <dc:description/>
  <cp:keywords/>
  <dc:language>en-US</dc:language>
  <cp:lastModifiedBy>jws</cp:lastModifiedBy>
  <cp:lastPrinted>2010-07-07T19:56:00Z</cp:lastPrinted>
  <dcterms:modified xsi:type="dcterms:W3CDTF">2010-07-16T16:32:00Z</dcterms:modified>
  <cp:revision>2</cp:revision>
  <dc:subject/>
  <dc:title>Vorwort</dc:title>
</cp:coreProperties>
</file>