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ERTÜCHTIGUNG</w:t>
      </w:r>
    </w:p>
    <w:p>
      <w:pPr>
        <w:pStyle w:val="Normal"/>
        <w:rPr>
          <w:sz w:val="20"/>
          <w:szCs w:val="20"/>
        </w:rPr>
      </w:pPr>
      <w:r>
        <w:rPr>
          <w:sz w:val="20"/>
          <w:szCs w:val="20"/>
        </w:rPr>
      </w:r>
    </w:p>
    <w:p>
      <w:pPr>
        <w:pStyle w:val="Normal"/>
        <w:rPr>
          <w:sz w:val="20"/>
          <w:szCs w:val="20"/>
        </w:rPr>
      </w:pPr>
      <w:r>
        <w:rPr>
          <w:i/>
          <w:iCs/>
          <w:sz w:val="20"/>
          <w:szCs w:val="20"/>
        </w:rPr>
        <w:t>Kraftvolle, stolze, wehrfähige und frohe Jugend durch die körperliche Ertüchtigung zu schaffen, das ist Ziel der Hitlerjugend.</w:t>
      </w:r>
      <w:r>
        <w:rPr>
          <w:sz w:val="20"/>
          <w:szCs w:val="20"/>
        </w:rPr>
        <w:t xml:space="preserve"> So heißt es 1934 in einer Verordnung über den HJ-Dienst, betr. körperliche Ertüchtigung. Für uns, die Generation der „Kriegskinder“ und „Vor-68er“, war damit klar, daß systematisches Training körperlicher Fähigkeiten abzulehnen war. Wir spielten zwar Fußball auf der Straße, machten lange Wanderungen, schleppten schwere Rucksäcke und muteten unseren Körpern auch sonst einiges zu. Aber das geschah nicht mit dem Ziel körperlicher Ertüchtigung – obwohl gegen gesunde und leistungsfähige Körperlichkeit ja grundsätzlich nichts einzuwenden war. Daß mehr dahinterstand, fanden wir später bestätigt, als die </w:t>
      </w:r>
      <w:r>
        <w:rPr>
          <w:i/>
          <w:iCs/>
          <w:sz w:val="20"/>
          <w:szCs w:val="20"/>
        </w:rPr>
        <w:t>Trimm-dich-Welle</w:t>
      </w:r>
      <w:r>
        <w:rPr>
          <w:sz w:val="20"/>
          <w:szCs w:val="20"/>
        </w:rPr>
        <w:t xml:space="preserve"> aufkam: Trimmen heißt ja die Schur, die Hunde von dem Wildwuchs ihres Fells befreit. Alles mögliche wird „auf Vordermann getrimmt“, wie der Rekrut von seinem „Schleifer“. Und nun sollte man sich auch noch selbst trimmen – gleichsam in vorauseilendem Gehorsam. Eindeutig faschistoid! Allerdings, ein bißchen Waldlauf – und „joggen“ heißt ja eigentlich „trotten“, eine eindeutig zivile Fortbewegungsart – das ging dann schon. Aber um das </w:t>
      </w:r>
      <w:r>
        <w:rPr>
          <w:rFonts w:eastAsia="Wingdings" w:cs="Wingdings" w:ascii="Wingdings" w:hAnsi="Wingdings"/>
          <w:sz w:val="20"/>
          <w:szCs w:val="20"/>
        </w:rPr>
        <w:t></w:t>
      </w:r>
      <w:r>
        <w:rPr>
          <w:sz w:val="20"/>
          <w:szCs w:val="20"/>
        </w:rPr>
        <w:t xml:space="preserve"> SPORTABZEICHEN zu machen, dafür mußte ich dann doch fast sechzig werden… </w:t>
      </w:r>
    </w:p>
    <w:p>
      <w:pPr>
        <w:pStyle w:val="Normal"/>
        <w:ind w:firstLine="284"/>
        <w:rPr>
          <w:sz w:val="20"/>
          <w:szCs w:val="20"/>
        </w:rPr>
      </w:pPr>
      <w:r>
        <w:rPr>
          <w:sz w:val="20"/>
          <w:szCs w:val="20"/>
        </w:rPr>
        <w:t xml:space="preserve">Zu meiner Überraschung stellte ich kürzlich fest, daß Ertüchtigung noch eine ganz andere Bedeutung hat: Tropfkörper-Kläranlagen, Stahltragwerke, Talsperren, Kraftwerke, Hochwasserschutzdeiche, Transformatoren, Bahnbrücken – sie alle werden ertüchtigt. Sogar eine „energetische Ertüchtigung des Wohnungsbestandes“ scheint angebracht. Nie gehört – ein weiterer Beleg für die Entfremdung zwischen Natur- und Ingenieurwissenschaften einerseits, Sozial- und Geisteswissenschaften andererseits. Natürlich – Stahl „ermüdet“ ja auch, da ist wohl von Zeit zu Zeit Ertüchtigung angebracht, damit kein „Ermüdungsbruch“ eintritt – womit wir wieder beim Körperlichen wären, nämlich beim Leistungssport. Andererseits lesen wir, daß nun die „Güterumgehungsbahn“, die den Güterfernverkehr zwischen den Stadtteilen Rothenburgsort und Eidelstedt um die Hamburger Innenstadt und die großen Bahnhöfe herumführt, ertüchtigt werden soll. Da freuen sich die Stadt, die Umwelt und die Anhänger der Grün-Alternativen Partei, nicht allerdings die Anwohner, denn bei einer bloßen Ertüchtigung sind Lärm- und Erschütterungsschutzmaßnahmen „recht-lich nicht geboten“ und daher auch nicht geplant. </w:t>
      </w:r>
    </w:p>
    <w:p>
      <w:pPr>
        <w:pStyle w:val="Normal"/>
        <w:ind w:firstLine="284"/>
        <w:rPr/>
      </w:pPr>
      <w:r>
        <w:rPr>
          <w:sz w:val="20"/>
          <w:szCs w:val="20"/>
        </w:rPr>
        <w:t>Zweigleisig (Lärmschutz) oder eingleisig (kein Lärmschutz), saniert oder ertüchtigt, ich war jedenfalls froh, daß es die Güterumgehungsbahn gibt, als ich neulich in Altona einen ICE bestieg, nachdem gerade ein Lkw die Lombardsbrücke gerammt hatte. Der Fahrer hatte die Höhe des Brückenbogens über- und die seiner Ladung unterschätzt. Da werden jetzt wohl beide ertüchtigt werden müssen, der Mensch und die Brücke.</w:t>
      </w:r>
    </w:p>
    <w:p>
      <w:pPr>
        <w:pStyle w:val="Normal"/>
        <w:rPr>
          <w:sz w:val="20"/>
          <w:szCs w:val="20"/>
        </w:rPr>
      </w:pPr>
      <w:r>
        <w:rPr>
          <w:sz w:val="20"/>
          <w:szCs w:val="20"/>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0:00Z</dcterms:created>
  <dc:creator>scheer</dc:creator>
  <dc:description/>
  <cp:keywords/>
  <dc:language>en-US</dc:language>
  <cp:lastModifiedBy>jws</cp:lastModifiedBy>
  <cp:lastPrinted>2010-07-07T19:56:00Z</cp:lastPrinted>
  <dcterms:modified xsi:type="dcterms:W3CDTF">2010-07-16T16:10:00Z</dcterms:modified>
  <cp:revision>2</cp:revision>
  <dc:subject/>
  <dc:title>Vorwort</dc:title>
</cp:coreProperties>
</file>