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30. Januar</w:t>
      </w:r>
    </w:p>
    <w:p>
      <w:pPr>
        <w:pStyle w:val="Normal"/>
        <w:jc w:val="center"/>
        <w:rPr>
          <w:sz w:val="36"/>
          <w:szCs w:val="36"/>
        </w:rPr>
      </w:pPr>
      <w:r>
        <w:rPr>
          <w:sz w:val="36"/>
          <w:szCs w:val="36"/>
        </w:rPr>
      </w:r>
    </w:p>
    <w:p>
      <w:pPr>
        <w:pStyle w:val="Normal"/>
        <w:jc w:val="center"/>
        <w:rPr>
          <w:sz w:val="20"/>
          <w:szCs w:val="20"/>
        </w:rPr>
      </w:pPr>
      <w:r>
        <w:rPr>
          <w:sz w:val="20"/>
          <w:szCs w:val="20"/>
        </w:rPr>
      </w:r>
    </w:p>
    <w:p>
      <w:pPr>
        <w:pStyle w:val="Normal"/>
        <w:jc w:val="center"/>
        <w:rPr>
          <w:sz w:val="28"/>
          <w:szCs w:val="28"/>
        </w:rPr>
      </w:pPr>
      <w:r>
        <w:rPr>
          <w:sz w:val="28"/>
          <w:szCs w:val="28"/>
        </w:rPr>
        <w:t>Der Ehrenbürge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türlich hatte keiner dieses Ergebnis vorausgesehen. Nur der Oppositionsführer fand sich in seinen dunklen Ahnungen bestätigt, die er allerdings nur zuhause seiner Ehehälfte anvertraut hatte. Daß aber das eigentliche Drama erst begonnen hatte, war den meisten Mitgliedern der Stadtverordnetenversammlung klar. Dabei hatte alles ganz harmlos angefangen, das heißt, wenn man den Anfang der neuesten Geschichte meint. Denn eigentlich müßte man fünfzig Jahre zurückgehen. Im Jahre 1932 nämlich wurde der nachmalige Führer und Reichskanzler Adolf Hitler durch Ernennung zum Regierungsrat im damals bereits nationalsozialistischen Braunschweig deutscher Staatsbürger, nachdem er 1914 – weil er als geborener Österreicher in das deutsche Heer eingetreten war – staatenlos geworden war. Und damit fiel endlich das Hindernis weg, das die kleine Kreisstadt im hessischen Taunus-Gebirge bis dahin davon abgehalten hatte, ihn zum Ehrenbürger zu ernennen. Denn die Ortssatzung erlaubte dies nun einmal nur bei reichsdeutschen Bürgern.</w:t>
      </w:r>
    </w:p>
    <w:p>
      <w:pPr>
        <w:pStyle w:val="Normal"/>
        <w:ind w:firstLine="284"/>
        <w:rPr/>
      </w:pPr>
      <w:r>
        <w:rPr>
          <w:sz w:val="20"/>
          <w:szCs w:val="20"/>
        </w:rPr>
        <w:t>Dreizehn Jahre später machte der einzige Ehrenbürger der Gemeinde seinem Leben ein Ende und eine Woche später auch dem Deutschen Reich. So weit, so schlecht. Die Deutschen im westlichen Teil des vormaligen Reiches bewältigten ihre Vergangenheit. Die Alliierten alliierten sich mit ihnen. Um den Ehrenbürger wurde es still. Bis eines Tages ein Student der Geographie im Stadtarchiv blätterte, weil er eine Examensarbeit über die Geschichte des regionalen Planungswesens schreiben mußte. Der fand heraus, daß der Größte Feldherr Aller Zeiten noch immer Ehrenbürger der Stadt war.</w:t>
      </w:r>
    </w:p>
    <w:p>
      <w:pPr>
        <w:pStyle w:val="Normal"/>
        <w:ind w:firstLine="284"/>
        <w:rPr/>
      </w:pPr>
      <w:r>
        <w:rPr>
          <w:sz w:val="20"/>
          <w:szCs w:val="20"/>
        </w:rPr>
        <w:t xml:space="preserve">Und so kam es 37 Jahre nach dem Ableben des Geehrten zu jener denkwürdigen Sitzung der Stadtverordnetenversammlung, die sich die Schlagzeilen nicht nur der Regionalpresse erobern sollte: für einige Wochen gaben sich damals Korre-spondenten aus aller Welt dort ein Stelldichein. Hätte man offen abgestimmt, wäre alles gut gegangen. Als jedoch der Vorsitzende der Oppositionsfraktion geheime Abstimmung beantragte, bahnte sich das Unheil an. Dagegen sagen konnte niemand etwas, denn in einer Demokratie darf niemand wegen seiner politischen Überzeugungen benachteiligt werden, eine geheime Abstimmung ist deshalb geradezu Bestandteil unserer freiheitlich-demokratischen Grundordnung, und an ihrer demokratischen Grundsatztreue wollten auch die Koalitionsfraktionen in der Stadtverordnetenversammlung natürlich keinen Zweifel aufkommen lassen. </w:t>
      </w:r>
    </w:p>
    <w:p>
      <w:pPr>
        <w:pStyle w:val="Normal"/>
        <w:ind w:firstLine="284"/>
        <w:rPr/>
      </w:pPr>
      <w:r>
        <w:rPr>
          <w:sz w:val="20"/>
          <w:szCs w:val="20"/>
        </w:rPr>
        <w:t xml:space="preserve">Aber dann gab es drei Gegenstimmen. Und Beschlüsse über Ehrenbürgerschaften – ob es nun um die Verleihung geht oder um die Aberkennung – müssen einstimmig gefaßt werden. Die Wiederholung der Abstimmung erbrachte das gleiche Ergebnis. Die Situation war da, wie der erste Bundeskanzler zu sagen pflegte. Nun ging es los: Vertagung der Sitzung  – hektische Beratungen – interfraktionelle Gespräche – doch offen abstimmen? – Geschäftsordnungsdebatten – Befangenheitsanträge – Ratlosigkeit – erneute Vertagung – staats- und verfassungsrechtliche Gutachten – Aussetzung des Verfahrens – Parlamentarische Sommerpause. </w:t>
      </w:r>
    </w:p>
    <w:p>
      <w:pPr>
        <w:pStyle w:val="Normal"/>
        <w:ind w:firstLine="284"/>
        <w:rPr/>
      </w:pPr>
      <w:r>
        <w:rPr>
          <w:sz w:val="20"/>
          <w:szCs w:val="20"/>
        </w:rPr>
        <w:t xml:space="preserve">In der ersten Sitzung nach den Ferien kam dann die große Überraschung. Der Student, der die ganze Sache ins Rollen gebracht hatte, brachte sie auch wieder zum Stehen. Er hatte in den Semesterferien weitergeforscht und herausgebracht, daß die beiden Kommunisten und die vier Sozialdemokraten seinerzeit gegen die Verleihung der Ehrenbürgerschaft gestimmt hatten. Auch damals war Einstimmigkeit solcher Beschlüsse vorgeschrieben gewesen. Man hatte sich jedoch zu helfen gewußt: im Protokoll waren die sechs Herren als „abwesend“ verzeichnet. Alle Fraktionen der Stadtverordnetenversammlung zeigten sich erleichtert. Alle weiteren Maßnahmen erübrigten sich. Der Beschluß von 1932 war rechtsfehlerhaft zustandegekommen, er war ungültig, er hatte keine Rechtskraft, es gab ihn nicht, er hatte überhaupt nie existiert. </w:t>
      </w:r>
    </w:p>
    <w:p>
      <w:pPr>
        <w:pStyle w:val="Normal"/>
        <w:rPr>
          <w:sz w:val="20"/>
          <w:szCs w:val="20"/>
        </w:rPr>
      </w:pPr>
      <w:r>
        <w:rPr>
          <w:sz w:val="20"/>
          <w:szCs w:val="20"/>
        </w:rPr>
      </w:r>
    </w:p>
    <w:p>
      <w:pPr>
        <w:pStyle w:val="Normal"/>
        <w:rPr>
          <w:sz w:val="20"/>
          <w:szCs w:val="20"/>
        </w:rPr>
      </w:pPr>
      <w:r>
        <w:rPr>
          <w:sz w:val="20"/>
          <w:szCs w:val="20"/>
        </w:rPr>
        <w:t>Adolf Hitler war nie Ehrenbürger der Stadt gewes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pPr>
      <w:r>
        <w:rPr>
          <w:i/>
          <w:sz w:val="20"/>
          <w:szCs w:val="20"/>
        </w:rPr>
        <w:t>30. Januar 1933:</w:t>
        <w:tab/>
      </w:r>
    </w:p>
    <w:p>
      <w:pPr>
        <w:pStyle w:val="Normal"/>
        <w:rPr>
          <w:i/>
          <w:i/>
          <w:sz w:val="20"/>
          <w:szCs w:val="20"/>
        </w:rPr>
      </w:pPr>
      <w:r>
        <w:rPr>
          <w:i/>
          <w:sz w:val="20"/>
          <w:szCs w:val="20"/>
        </w:rPr>
        <w:t>Hitler wird zum Reichskanzler ernannt</w:t>
      </w:r>
    </w:p>
    <w:sectPr>
      <w:footerReference w:type="even" r:id="rId2"/>
      <w:footerReference w:type="default" r:id="rId3"/>
      <w:type w:val="nextPage"/>
      <w:pgSz w:w="6804" w:h="10773"/>
      <w:pgMar w:left="851" w:right="851" w:gutter="0" w:header="0" w:top="1134" w:footer="709" w:bottom="851"/>
      <w:pgNumType w:start="40"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gutterAtTop/>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i/>
      <w:kern w:val="2"/>
      <w:sz w:val="28"/>
      <w:szCs w:val="20"/>
      <w:lang w:val="en-AU"/>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jc w:val="left"/>
      <w:outlineLvl w:val="2"/>
    </w:pPr>
    <w:rPr>
      <w:b/>
      <w:szCs w:val="20"/>
      <w:lang w:val="en-A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b/>
      <w:sz w:val="24"/>
    </w:rPr>
  </w:style>
  <w:style w:type="character" w:styleId="FuzeileZchn">
    <w:name w:val="Fußzeile Zchn"/>
    <w:basedOn w:val="AbsatzStandardschriftart"/>
    <w:qFormat/>
    <w:rPr>
      <w:sz w:val="24"/>
      <w:szCs w:val="24"/>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TextkrperZchn">
    <w:name w:val="Textkörper Zchn"/>
    <w:basedOn w:val="AbsatzStandardschriftart"/>
    <w:qFormat/>
    <w:rPr>
      <w:sz w:val="24"/>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i/>
      <w:kern w:val="2"/>
      <w:sz w:val="28"/>
      <w:lang w:val="en-AU"/>
    </w:rPr>
  </w:style>
  <w:style w:type="character" w:styleId="Berschrift3Zchn">
    <w:name w:val="Überschrift 3 Zchn"/>
    <w:basedOn w:val="AbsatzStandardschriftart"/>
    <w:qFormat/>
    <w:rPr>
      <w:b/>
      <w:sz w:val="24"/>
      <w:lang w:val="en-AU"/>
    </w:rPr>
  </w:style>
  <w:style w:type="character" w:styleId="TitelZchn">
    <w:name w:val="Titel Zchn"/>
    <w:basedOn w:val="AbsatzStandardschriftart"/>
    <w:qFormat/>
    <w:rPr>
      <w:rFonts w:ascii="Arial" w:hAnsi="Arial" w:cs="Arial"/>
      <w:b/>
      <w:kern w:val="2"/>
      <w:sz w:val="32"/>
      <w:lang w:val="en-GB"/>
    </w:rPr>
  </w:style>
  <w:style w:type="character" w:styleId="FunotentextZchn">
    <w:name w:val="Fußnotentext Zchn"/>
    <w:basedOn w:val="AbsatzStandardschriftart"/>
    <w:qFormat/>
    <w:rPr/>
  </w:style>
  <w:style w:type="character" w:styleId="KopfzeileZchn">
    <w:name w:val="Kopf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TextkrperEinzug2Zchn">
    <w:name w:val="Textkörper-Einzug 2 Zchn"/>
    <w:basedOn w:val="AbsatzStandardschriftart"/>
    <w:qFormat/>
    <w:rPr>
      <w:sz w:val="24"/>
      <w:szCs w:val="24"/>
    </w:rPr>
  </w:style>
  <w:style w:type="character" w:styleId="TextkrperZeileneinzugZchn">
    <w:name w:val="Textkörper-Zeileneinzug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Metadata2">
    <w:name w:val="metadata2"/>
    <w:basedOn w:val="AbsatzStandardschriftart"/>
    <w:qFormat/>
    <w:rPr/>
  </w:style>
  <w:style w:type="character" w:styleId="Designers">
    <w:name w:val="designers"/>
    <w:basedOn w:val="AbsatzStandardschriftart"/>
    <w:qFormat/>
    <w:rPr/>
  </w:style>
  <w:style w:type="character" w:styleId="StrongEmphasis">
    <w:name w:val="Strong"/>
    <w:basedOn w:val="AbsatzStandardschriftart"/>
    <w:qFormat/>
    <w:rPr>
      <w:b/>
      <w:bCs/>
    </w:rPr>
  </w:style>
  <w:style w:type="character" w:styleId="Polytonic">
    <w:name w:val="polytonic"/>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spacing w:before="0" w:after="60"/>
      <w:jc w:val="left"/>
    </w:pPr>
    <w:rPr>
      <w:rFonts w:ascii="Arial" w:hAnsi="Arial" w:cs="Arial"/>
      <w:b/>
      <w:kern w:val="2"/>
      <w:sz w:val="32"/>
      <w:szCs w:val="20"/>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extkrperEinzug2">
    <w:name w:val="Textkörper-Einzug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17:00Z</dcterms:created>
  <dc:creator>scheer</dc:creator>
  <dc:description/>
  <cp:keywords/>
  <dc:language>en-US</dc:language>
  <cp:lastModifiedBy>jws</cp:lastModifiedBy>
  <cp:lastPrinted>2010-07-07T19:56:00Z</cp:lastPrinted>
  <dcterms:modified xsi:type="dcterms:W3CDTF">2010-11-22T18:17:00Z</dcterms:modified>
  <cp:revision>2</cp:revision>
  <dc:subject/>
  <dc:title>Vorwort</dc:title>
</cp:coreProperties>
</file>