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HNENPASS</w:t>
      </w:r>
    </w:p>
    <w:p>
      <w:pPr>
        <w:pStyle w:val="Normal"/>
        <w:rPr>
          <w:sz w:val="20"/>
          <w:szCs w:val="20"/>
        </w:rPr>
      </w:pPr>
      <w:r>
        <w:rPr>
          <w:sz w:val="20"/>
          <w:szCs w:val="20"/>
        </w:rPr>
      </w:r>
    </w:p>
    <w:p>
      <w:pPr>
        <w:pStyle w:val="Normal"/>
        <w:rPr>
          <w:sz w:val="20"/>
          <w:szCs w:val="20"/>
        </w:rPr>
      </w:pPr>
      <w:r>
        <w:rPr>
          <w:sz w:val="20"/>
          <w:szCs w:val="20"/>
        </w:rPr>
        <w:t xml:space="preserve">Vor Jahren erhielt ich einen gedruckten Brief von einem gewissen Robert R. Scheer, wohnhaft irgendwo in den Vereinigten Staaten von Nordamerika: </w:t>
      </w:r>
      <w:r>
        <w:rPr>
          <w:i/>
          <w:sz w:val="20"/>
          <w:szCs w:val="20"/>
        </w:rPr>
        <w:t xml:space="preserve">Sehr geehrte Familie Scheer, wie Sie vielleicht wissen, habe ich in Zusammenarbeit mit HALBERT’S an einem Projekt gearbeitet, das sich mit unserem Familiennamen befasst. Nach vielen Jahren intensiver Nachforschungen sind wir nun soweit, ein Buch mit dem Titel „Das Scheer Familien-Weltbuch“ herausgeben zu können. Sie sind in diesem Buch aufgeführt… </w:t>
      </w:r>
      <w:r>
        <w:rPr>
          <w:sz w:val="20"/>
          <w:szCs w:val="20"/>
        </w:rPr>
        <w:t xml:space="preserve">Der Verlag merkt noch an: </w:t>
      </w:r>
      <w:r>
        <w:rPr>
          <w:i/>
          <w:sz w:val="20"/>
          <w:szCs w:val="20"/>
        </w:rPr>
        <w:t>Das Buch erscheint in einem weinroten, gemaserten, festen Bucheinband, welcher mit Ihrem Familiennamen in Goldprägung, sowie einer goldgeprägten, heraldischen Insignie bedruckt ist.</w:t>
      </w:r>
    </w:p>
    <w:p>
      <w:pPr>
        <w:pStyle w:val="Normal"/>
        <w:ind w:firstLine="284"/>
        <w:rPr/>
      </w:pPr>
      <w:r>
        <w:rPr>
          <w:sz w:val="20"/>
          <w:szCs w:val="20"/>
        </w:rPr>
        <w:t xml:space="preserve">Wer kauft sowas? Ich zum Beispiel. Wollen doch mal wissen, was dahintersteckt! Das Buch enthält unspezifische Kapitel über europäische Bevölkerungsgeschichte, Namensforschung, Heraldik und Genealogie, und dann ein Register mit etwa 6.500 Adressen von Haushalten mit dem Namen Scheer in aller Welt, die mit der Veröffentlichung einverstanden waren. Schätzungen der Gesamtzahlen ergeben 4.712 Haushalte in Deutschland, 426 in den Niederlanden, 420 in Frankreich, 382 in Österreich, 53 in der Schweiz, und in Übersee: 3.010 Haushalte in den USA (vor allem in New York), 185 in Kanada, 98 in Australien, und vereinzelte in anderen Ländern.   </w:t>
      </w:r>
    </w:p>
    <w:p>
      <w:pPr>
        <w:pStyle w:val="Normal"/>
        <w:ind w:firstLine="284"/>
        <w:rPr/>
      </w:pPr>
      <w:r>
        <w:rPr>
          <w:sz w:val="20"/>
          <w:szCs w:val="20"/>
        </w:rPr>
        <w:t>Eine clevere Geschäftsidee! Da solche Projekte vermutlich für Hunderttausende von Familiennamen existieren, dürften Verkaufszahlen in Millionenhöhe zusammenkommen…</w:t>
      </w:r>
    </w:p>
    <w:p>
      <w:pPr>
        <w:pStyle w:val="Normal"/>
        <w:ind w:firstLine="284"/>
        <w:rPr/>
      </w:pPr>
      <w:r>
        <w:rPr>
          <w:sz w:val="20"/>
          <w:szCs w:val="20"/>
        </w:rPr>
        <w:t>Ahnenforschung ist natürlich eine alte Disziplin, aber das Internet hat sie dank seiner Möglichkeiten zur Recherche gewaltig beflügelt. Vor allem in Ländern, deren Bevölkerung sich nahezu ausschließlich aus Eingewanderten zusammensetzt, steht die Genealogie in Blüte. Die Suche nach den „roots“ beschäftigt nicht nur die Afro-Amerikaner – wie in Buch und Fernsehserie mit diesem Namen in den 1970er Jahren –, sondern eine Unzahl von Bewohnern ehemaliger Kolonien, die wissen möchten, „wo sie herkommen“.</w:t>
      </w:r>
    </w:p>
    <w:p>
      <w:pPr>
        <w:pStyle w:val="Normal"/>
        <w:ind w:firstLine="284"/>
        <w:rPr/>
      </w:pPr>
      <w:r>
        <w:rPr>
          <w:sz w:val="20"/>
          <w:szCs w:val="20"/>
        </w:rPr>
        <w:t xml:space="preserve">In Herrscher-, d. h. Adelshäusern wurden schon immer eifrig die „Blutlinien“ dokumentiert, denn es galt das Prinzip: je älter, desto besser. Gewöhnliche Menschen in Deutschland können ihre Vorfahren zumeist bestenfalls bis ins 17. Jahrhundert zurückverfolgen, denn im 30jährigen Krieg von 1618-1648 sind zahlreiche Kirchenbücher verbrannt, in denen früher Geburt, Tod und Eheschließung festgehalten wurden. In den meisten Familien dürften es nur wenige sein, die sich für ihre Abstammung interessieren. Daß der väterliche Ast der mütterlichen Vorfahren meines Vaters sich weiter zurückverfolgen läßt, ist dem „Ahnenfimmel“ (in den Worten meines Vaters) von „Tante Gunda“, einer Schwester seiner Mutter zu verdanken, die einige Vorfahren aus dem 17. Jahrhundert ausfindig gemacht hat. </w:t>
      </w:r>
    </w:p>
    <w:p>
      <w:pPr>
        <w:pStyle w:val="Normal"/>
        <w:ind w:firstLine="284"/>
        <w:rPr/>
      </w:pPr>
      <w:r>
        <w:rPr>
          <w:sz w:val="20"/>
          <w:szCs w:val="20"/>
        </w:rPr>
        <w:t>In Nazideutschland waren bekanntlich Menschen mit „nicht-arischen“ Vorfahren von zahlreichen Berufen ausgeschlossen, schon bevor die meisten von ihnen ermordet wurden. Deswegen waren Staatsbürger, insbesondere im Öffentlichen Dienst, gehalten, ihre Vorfahren mindestens bis zu den Großeltern zu belegen und das in einem Ahnenpaß zu dokumentieren. In der Anleitung zur Erstellung des A. heißt es:</w:t>
      </w:r>
    </w:p>
    <w:p>
      <w:pPr>
        <w:pStyle w:val="Normal"/>
        <w:ind w:firstLine="284"/>
        <w:rPr>
          <w:sz w:val="20"/>
          <w:szCs w:val="20"/>
        </w:rPr>
      </w:pPr>
      <w:r>
        <w:rPr>
          <w:i/>
          <w:sz w:val="20"/>
          <w:szCs w:val="20"/>
        </w:rPr>
        <w:t>Arischer Abstammung (=deutschblütig) ist demnach derjenige Mensch, der frei von einem,</w:t>
      </w:r>
      <w:r>
        <w:rPr>
          <w:sz w:val="20"/>
          <w:szCs w:val="20"/>
        </w:rPr>
        <w:t xml:space="preserve"> </w:t>
      </w:r>
      <w:r>
        <w:rPr>
          <w:i/>
          <w:sz w:val="20"/>
          <w:szCs w:val="20"/>
        </w:rPr>
        <w:t>vom deutschen Volke aus gesehen, fremdrassigen Blutseinschlag ist. Als fremd gilt hier vor allem das Blut der auch im europäischen Siedlungsraume lebenden Juden und Zigeuner, das der asiatischen und afrikanischen Rassen und der Ureinwohner Australiens und Amerikas (Indianer), während z. B. ein Engländer oder Schwede, ein Franzose oder Tscheche, ein Pole oder Italiener, wenn er selbst frei von solchen, auch ihm fremden Blutseinschlägen ist, als verwandt, also als arisch gelten muß … Daß uns dabei z. B. für eine Eheschließung der deutsche Volksgenosse, das Mädchen rein deutscher Abstammung nähersteht als ein anderer Arier entfernterer Rasseverwandtschaft, ist selbstverständlich.</w:t>
      </w:r>
    </w:p>
    <w:p>
      <w:pPr>
        <w:pStyle w:val="Normal"/>
        <w:ind w:firstLine="284"/>
        <w:rPr/>
      </w:pPr>
      <w:r>
        <w:rPr>
          <w:sz w:val="20"/>
          <w:szCs w:val="20"/>
        </w:rPr>
        <w:t xml:space="preserve">Wenn die Großeltern ihrerseits </w:t>
      </w:r>
      <w:r>
        <w:rPr>
          <w:i/>
          <w:sz w:val="20"/>
          <w:szCs w:val="20"/>
        </w:rPr>
        <w:t>einen</w:t>
      </w:r>
      <w:r>
        <w:rPr>
          <w:sz w:val="20"/>
          <w:szCs w:val="20"/>
        </w:rPr>
        <w:t xml:space="preserve"> nichtarischen Elternteil hatten, dann ging es gerade noch. Warum bis zu den Großeltern? Das bedeutete damals etwa bis zum Jahr 1800. Da nahm nämlich das Verhängnis seinen Lauf:</w:t>
      </w:r>
    </w:p>
    <w:p>
      <w:pPr>
        <w:pStyle w:val="Normal"/>
        <w:ind w:firstLine="284"/>
        <w:rPr/>
      </w:pPr>
      <w:r>
        <w:rPr>
          <w:i/>
          <w:sz w:val="20"/>
          <w:szCs w:val="20"/>
        </w:rPr>
        <w:t>Die französische Revolution (1789) brachte zuerst in Frankreich, in der Folgezeit aber auch in den meisten anderen Staaten die liberalistische Weltanschauung zum Durchbruch. Der oberste Grundsatz dieser Weltanschauung ist das Vorrecht des Einzelnen (Individuum) vor der Gesamtheit. Ihre Ideale waren die Freiheit (Ungebundenheit) und Gleichheit („alles ist gleich, was Menschenantlitz trägt“). Auf diese Anschauung sind die Judenemanzipation und die meisten Mischehen, aber auch die heute als überaus schädlich erkannte Vernachlässigung der Begriffe Familie, Sippe und Volk zurückzuführen. Erst die geistige Revolution des Nationalsozialismus vermochte diese Weltanschauung in Deutschland zu besiegen.</w:t>
      </w:r>
    </w:p>
    <w:p>
      <w:pPr>
        <w:pStyle w:val="Normal"/>
        <w:ind w:firstLine="284"/>
        <w:rPr/>
      </w:pPr>
      <w:r>
        <w:rPr>
          <w:i/>
          <w:sz w:val="20"/>
          <w:szCs w:val="20"/>
        </w:rPr>
        <w:t>Mein</w:t>
      </w:r>
      <w:r>
        <w:rPr>
          <w:sz w:val="20"/>
          <w:szCs w:val="20"/>
        </w:rPr>
        <w:t xml:space="preserve"> Ahnenpaß ist ordentlich dokumentiert (alle evgl. getauft) bis zu meinen Großeltern, aber dann weist er eine peinliche Lücke auf. Mein Urgroßvater mütterlicherseits, Johann August Ohm, geb. 1838, war unehelich, Vater unbekannt. Da seine Mutter, der Familienüberlieferung zufolge, Dienstmädchen in einer Hamburger jüdischen Kaufmannsfamilie war, liegt der Schluß nahe, daß … Aber das war dann selbst für die Rassenwächter der Nazis schon graue Vorzei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even" r:id="rId2"/>
      <w:footerReference w:type="default" r:id="rId3"/>
      <w:type w:val="nextPage"/>
      <w:pgSz w:w="6804" w:h="10773"/>
      <w:pgMar w:left="851" w:right="851" w:gutter="0" w:header="0" w:top="1134"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44:00Z</dcterms:created>
  <dc:creator>scheer</dc:creator>
  <dc:description/>
  <cp:keywords/>
  <dc:language>en-US</dc:language>
  <cp:lastModifiedBy>jws</cp:lastModifiedBy>
  <cp:lastPrinted>2010-07-07T19:56:00Z</cp:lastPrinted>
  <dcterms:modified xsi:type="dcterms:W3CDTF">2010-07-16T08:45:00Z</dcterms:modified>
  <cp:revision>3</cp:revision>
  <dc:subject/>
  <dc:title>Vorwort</dc:title>
</cp:coreProperties>
</file>